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lineRule="exact" w:line="58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放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面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资格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声明</w:t>
      </w:r>
    </w:p>
    <w:p>
      <w:pPr>
        <w:pStyle w:val="Style15"/>
        <w:widowControl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widowControl/>
        <w:spacing w:lineRule="auto" w:line="24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广西工业职业技术学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身份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码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准考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电话号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×××××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广西工业职业技术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公开招聘高层次人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学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岗位序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现因个人原因，无法参加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广西工业职业技术学院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组织的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开招聘高层次人才面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环节。经考虑，自愿放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面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格。</w:t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声明。</w:t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240" w:before="0" w:after="0"/>
        <w:ind w:left="0" w:right="0" w:firstLine="1735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签名（本人签名，并按手印）：          </w:t>
      </w:r>
    </w:p>
    <w:p>
      <w:pPr>
        <w:pStyle w:val="Style15"/>
        <w:widowControl/>
        <w:spacing w:lineRule="auto" w:line="240" w:before="0" w:after="0"/>
        <w:ind w:left="0" w:right="0" w:firstLine="192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        </w:t>
      </w:r>
    </w:p>
    <w:p>
      <w:pPr>
        <w:pStyle w:val="Style15"/>
        <w:widowControl/>
        <w:spacing w:lineRule="auto" w:line="24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01:00Z</dcterms:created>
  <dc:creator>Administrator</dc:creator>
  <dc:description/>
  <dc:language>en-US</dc:language>
  <cp:lastModifiedBy>gxxc</cp:lastModifiedBy>
  <cp:lastPrinted>2025-06-27T09:28:00Z</cp:lastPrinted>
  <dcterms:modified xsi:type="dcterms:W3CDTF">2025-06-27T17:06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CFCCDBBE4569832183B5A5CAFDBE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M2VhNGM3OGVlNmJhYTUwMDQ1OTg4ZGNkYTAyYjNkZjkiLCJ1c2VySWQiOiIxNjY2NDcyMTU4In0=</vt:lpwstr>
  </property>
  <property fmtid="{D5CDD505-2E9C-101B-9397-08002B2CF9AE}" pid="5" name="慧眼令牌">
    <vt:lpwstr>eyJraWQiOiJvYSIsInR5cCI6IkpXVCIsImFsZyI6IkhTMjU2In0.eyJzdWIiOiJPQS1MT0dJTiIsIm5iZiI6MTc0ODU4MjA4NiwiY29ycElkIjoiIiwiaXNzIjoiRVhPQSIsIm5hbWUiOiLllJDmhaflqIciLCJleHAiOjIwNjM5NDU2ODYsImlhdCI6MTc0ODU4NTA4NiwidXNlcklkIjoxMzc5MywianRpIjoib2EiLCJhY2NvdW50IjoidGFuZ2hqIn0.gEpd_LMwfIxwP2jGDSZLCkdwmNvbEEgPRl0JLHl0YK0</vt:lpwstr>
  </property>
</Properties>
</file>